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6666"/>
          <w:sz w:val="17"/>
          <w:szCs w:val="17"/>
          <w:lang w:val="it-IT" w:eastAsia="it-IT"/>
        </w:rPr>
      </w:pPr>
      <w:r>
        <w:rPr>
          <w:i/>
          <w:iCs/>
          <w:color w:val="666666"/>
          <w:sz w:val="17"/>
          <w:szCs w:val="17"/>
          <w:lang w:val="it-IT" w:eastAsia="it-IT"/>
        </w:rPr>
        <w:t>31/01/2008</w:t>
      </w:r>
      <w:r>
        <w:rPr>
          <w:color w:val="666666"/>
          <w:sz w:val="17"/>
          <w:szCs w:val="17"/>
          <w:lang w:val="it-IT" w:eastAsia="it-IT"/>
        </w:rPr>
        <w:t xml:space="preserve">  </w:t>
      </w:r>
      <w:r>
        <w:rPr>
          <w:b/>
          <w:bCs/>
          <w:color w:val="666666"/>
          <w:sz w:val="20"/>
          <w:szCs w:val="20"/>
          <w:lang w:val="it-IT" w:eastAsia="it-IT"/>
        </w:rPr>
        <w:t>Lavoro. Cgil, Cisl e Uil; crisi di governo non ostacoli testo unico sicurezza</w:t>
      </w:r>
    </w:p>
    <w:p>
      <w:pPr>
        <w:pStyle w:val="Normal"/>
        <w:rPr>
          <w:b/>
          <w:b/>
          <w:bCs/>
          <w:color w:val="666666"/>
          <w:sz w:val="17"/>
          <w:szCs w:val="17"/>
          <w:lang w:val="it-IT" w:eastAsia="it-IT"/>
        </w:rPr>
      </w:pPr>
      <w:r>
        <w:rPr>
          <w:b/>
          <w:bCs/>
          <w:color w:val="666666"/>
          <w:sz w:val="17"/>
          <w:szCs w:val="17"/>
          <w:lang w:val="it-IT" w:eastAsia="it-IT"/>
        </w:rPr>
      </w:r>
    </w:p>
    <w:p>
      <w:pPr>
        <w:pStyle w:val="Normal"/>
        <w:spacing w:lineRule="atLeast" w:line="336" w:before="0" w:after="200"/>
        <w:rPr>
          <w:rFonts w:ascii="Times New Roman" w:hAnsi="Times New Roman" w:cs="Times New Roman"/>
          <w:color w:val="666666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it-IT" w:eastAsia="it-IT"/>
        </w:rPr>
        <w:t>Roma, 31 gennaio - "E' importante dare una risposta all'urgenza della sicurezza e salute sul lavoro. La crisi di governo in atto non deve rappresentare un ostacolo insormontabile". E' quanto affermano Paola Agnello Modica, Renzo Bellini e Paolo Carcassi, segretari confederali di Cgil, Cisl e Uil, in merito al testo unico in materia di salute e sicurezza nei luoghi di lavoro. "Il ripetersi continuo di infortuni ed il tragico riproporsi di morti sul lavoro - aggiungono i segretari - esigono ogni sforzo per modificare il sistema legislativo, utilizzando appieno la delega che il Parlamento ha approvato lo scorso anno, registrando importanti convergenze".</w:t>
      </w:r>
    </w:p>
    <w:p>
      <w:pPr>
        <w:pStyle w:val="Normal"/>
        <w:spacing w:lineRule="atLeast" w:line="336" w:before="0" w:after="200"/>
        <w:rPr>
          <w:rFonts w:ascii="Times New Roman" w:hAnsi="Times New Roman" w:cs="Times New Roman"/>
          <w:color w:val="666666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it-IT" w:eastAsia="it-IT"/>
        </w:rPr>
        <w:t>Le organizzazioni sindacali valutano "positivamente" la prosecuzione della costruzione del Testo unico che e' stata decisa dal Consiglio dei ministri e "che deve trovare una sua conclusione nell'ambito dei tempi, seppur ristretti, di questa legislatura". Secondo i sindacati "la proposta di testo elaborata dal governo, con la consultazione delle parti sociali e presentata oggi dal ministro Damiano, costituisce una buona base per costruire una sistema piu' organizzato, piu' esteso nelle tutele e piu' efficace di quello oggi in atto". E concludono: "Va ora rapidamente completato il percorso, con la definizione del sistema sanzionatorio, e con un migliore affinamento delle parti di dettaglio, per poi procedere sollecitamente alla adozione del decreto attuativo ed all'iter previsto nei tempi piu' rapidi".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5:00Z</dcterms:created>
  <dc:creator>f100579</dc:creator>
  <dc:description/>
  <cp:keywords/>
  <dc:language>en-US</dc:language>
  <cp:lastModifiedBy>f100579</cp:lastModifiedBy>
  <dcterms:modified xsi:type="dcterms:W3CDTF">2008-02-04T08:06:00Z</dcterms:modified>
  <cp:revision>1</cp:revision>
  <dc:subject/>
  <dc:title>31/01/2008  Lavoro</dc:title>
</cp:coreProperties>
</file>